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roční zpráva o činnosti školy/školského zařízení za školní rok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kyny ke zpracování: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>Obecná osnova pro zpracování výroční zprávy o činnosti školy je daná § 7 odst. 1 vyhlášky č. 15/2005 Sb., ve znění pozdějších předpisů, kterou se stanoví náležitosti dlouhodobých záměrů, výročních zpráv a vlastního hodnocení ško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>Body struktury výroční zprávy považujte za závazné. Pokud obsah bodu zcela neodpovídá činnostem a zaměření školy/zařízení, přizpůsobte název bodu i jeho obsah skutečně vykonávaným činnoste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>Obsah bodů lze rozšířit, doplnit či v částech vypustit podle typu, velikosti a podmínek školy/zaříz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 xml:space="preserve">Podoba tabulek (ve formátu *.xls) je pevně stanovena a je nutné ji dodržet. Uvedení ostatních údajů, textů, tabulek a příloh při zachování předepsané struktury je záležitostí školy/zaříz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dání jednoho výtisku výroční zprávy o činnosti školy/zařízení je čtvrtek </w:t>
        <w:br/>
      </w:r>
      <w:r>
        <w:rPr>
          <w:b/>
        </w:rPr>
        <w:t>27. října 2022</w:t>
      </w:r>
      <w:r>
        <w:rPr/>
        <w:t xml:space="preserve"> – prostřednictvím pošty nebo osobně </w:t>
      </w:r>
      <w:r>
        <w:rPr>
          <w:b/>
        </w:rPr>
        <w:t>na sekretariát</w:t>
      </w:r>
      <w:r>
        <w:rPr/>
        <w:t xml:space="preserve"> odboru školství mládeže, tělovýchovy a sportu Krajského úřadu Libereckého kraje.</w:t>
      </w:r>
    </w:p>
    <w:p>
      <w:pPr>
        <w:pStyle w:val="Seznamsodrkami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ručení vyplněných </w:t>
      </w:r>
      <w:r>
        <w:rPr>
          <w:b/>
          <w:bCs/>
        </w:rPr>
        <w:t>tabulek (ve formátu *.xls)</w:t>
      </w:r>
      <w:r>
        <w:rPr/>
        <w:t xml:space="preserve"> </w:t>
      </w:r>
      <w:r>
        <w:rPr>
          <w:b/>
          <w:bCs/>
        </w:rPr>
        <w:t>je čtvrtek 27. října 2022</w:t>
      </w:r>
      <w:r>
        <w:rPr/>
        <w:t xml:space="preserve">, a to elektronicky na adresu: </w:t>
      </w:r>
      <w:hyperlink r:id="rId2">
        <w:r>
          <w:rPr>
            <w:rStyle w:val="InternetLink"/>
          </w:rPr>
          <w:t>vera.exnerova@kraj-lbc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a je jedním z podkladů pro zpracování výroční zprávy o stavu a rozvoji vzdělávací soustavy v Libereckém kraji. Dodržením navržené struktury značně usnadníte práci pracovníků našeho odboru, za což Vám předem velmi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ená struktura výroční zprávy o činnosti školy/školské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ulní list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 xml:space="preserve">záhlaví: </w:t>
      </w:r>
      <w:r>
        <w:rPr/>
        <w:t>název, adresa, telefon, e-mailová adresa školy/zařízení, www stránky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střed listu:</w:t>
      </w:r>
      <w:r>
        <w:rPr/>
        <w:t xml:space="preserve"> VÝROČNÍ ZPRÁVA O ČINNOSTI ŠKOLY (ŠKOLSKÉHO ZAŘÍZENÍ) ZA ŠKOLNÍ ROK 2021/2022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zápatí:</w:t>
      </w:r>
      <w:r>
        <w:rPr/>
        <w:t xml:space="preserve"> předkládá, zpracoval, místo a datum zpracování, razítko, podpis ředitele, datum schválení školskou radou, podpis předsed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ákladní údaje o škole/zařízení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název, sídlo, právní forma, IČO, identifikátor školy/zařízení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zřizovatel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údaje o vedení školy/zařízení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údaje o školské radě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datum zařazení do rejstříku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kapacita školy/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Organizace studia (činnosti)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přehled oborů vzdělání, které škola vyučuje v souladu se zápisem ve školském rejstříku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změny v organizaci studia a důvody změ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Rámcový popis personálního zabezpečení školy/zařízení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pro přehled pedagogických pracovníků využijte předepsaných tabulek Věková skladba (*.xls), Odborná kvalifikace (*.xls)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pro DM využijte tabulku Pracovníci DM (*.xls.)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počet nepedagogických pracovníků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 xml:space="preserve">údaje o dalším vzdělávání </w:t>
      </w:r>
      <w:r>
        <w:rPr>
          <w:b/>
        </w:rPr>
        <w:t>vlastních</w:t>
      </w:r>
      <w:r>
        <w:rPr/>
        <w:t xml:space="preserve"> pedagogických pracovníků (počty účastníků, typ vzdělávání)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údaje o odborném rozvoji nepedagogických pracovníků (počty účastníků, typ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racovnících uvádějte s ohledem na zpracování osobních údajů, a to pouze v počtech, případně s uvedením pracovního zařazení pracovníka. Neuvádějte, prosím, konkrétní jména.</w:t>
      </w:r>
    </w:p>
    <w:p>
      <w:pPr>
        <w:pStyle w:val="Normal"/>
        <w:jc w:val="both"/>
        <w:rPr/>
      </w:pPr>
      <w:r>
        <w:rPr/>
        <w:t xml:space="preserve">Tabulky, které se týkají pracovníků, vyplňujte </w:t>
      </w:r>
      <w:r>
        <w:rPr>
          <w:b/>
        </w:rPr>
        <w:t>v přepočtených úvazc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Údaje o počtu žáků (dětí, studentů, …)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 xml:space="preserve">zhodnocení vývoje počtu žáků (příp. v jednotlivých oborech), přijímacího řízení </w:t>
        <w:br/>
        <w:t>a zájmu o vzdělávání v jednotlivých oborech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údaje o přijímacím řízení - využijte předepsanou tabulku Přijímací řízení (*.xls)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údaje o zápisu k povinné školní docházce a následném přijetí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údaje o rozhodnutí vydaných ředitelkou/ ředitelem školy - využijte předepsanou tabulku Vydaná rozhodnutí (*.xl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tručné vyhodnocení naplňování cílů školního vzdělávacího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cíle ŠV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dnoťte naplňování stanovených cí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Údaje o výsledcích výchovy a vzdělávání podle cílů stanovených vzdělávacími programy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 xml:space="preserve">zhodnocení vývoje výsledků vzdělávání, zejména při ukončování vzdělávání </w:t>
        <w:br/>
        <w:t>a prospěchu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údaje o výsledcích závěrečných, maturitních zkoušek a absolutorií – využijte předepsanou tabulku MZ, ZZ, A (*.xls),</w:t>
      </w:r>
    </w:p>
    <w:p>
      <w:pPr>
        <w:pStyle w:val="Seznamsodrkami3"/>
        <w:numPr>
          <w:ilvl w:val="0"/>
          <w:numId w:val="6"/>
        </w:numPr>
        <w:tabs>
          <w:tab w:val="clear" w:pos="709"/>
        </w:tabs>
        <w:ind w:left="568" w:hanging="284"/>
        <w:jc w:val="both"/>
        <w:rPr/>
      </w:pPr>
      <w:r>
        <w:rPr/>
        <w:t>uplatnění absolv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Údaje o prevenci sociálně patologických jevů, rizikového chování a zajištění podpory dětí, žáků a studentů se speciálními vzdělávacími potřebami, nadaných, mimořádně nadaných a s nárokem na poskytování jazykové přípra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ity v boji proti rizikovému chování – agresivita, šikana, závislosti, rizikové sexuální chování apod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a kroky k zajištění podpory dětí, žáků a studentů se speciálními vzdělávacími potřeb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ůsob a forma práce s nadanými a mimořádně nadanými žáky – např. skupinová </w:t>
        <w:br/>
        <w:t xml:space="preserve">a kooperativní výuka, individuální vzdělávací plány apod.; počet těchto žáků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ání jazykové přípravy žáků – cizinců – uveďte, zda byla škola školou určenou pro bezplatnou jazykovou přípravu či nikoli, pokud ano, počet žáků, kterým škola tuto přípravu poskytla, počet skupin, počet hodin; pokud škola určenou školou nebyla, pak údaj o počtu žáků, kteří měli nárok na jazykovou přípravu, a jakým způsobem jim byla poskytnuta (distančně, prezenčně, na které ško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Údaje o spolupráci se sociálními partnery a mezinárodní progra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se zaměstnavateli, úřady práce, odbory a dalšími subjek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ezpečení praktického vyučování uskutečňovaného v souladu se školským zákonem </w:t>
        <w:br/>
        <w:t>na pracovištích fyzických nebo právnických osob, které mají oprávnění k činnosti související s daným oborem vzděl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 spolupráce se zaměstnavateli v oblasti dalšího vzdělávání a stáže pedagogických pracovníků teoretického i praktického vyučování u zaměstnavatel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jení do mezinárodních programů (např. Erasmus+), spolupráce se zahraničními školami – využijte předepsanou tabulku Mezinárodní programy (*.xl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Údaje o dalších aktivitách a prezentaci školy/zařízení na veřejnost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výsledky soutěží a přehlídek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zavádění nových metod výuky a vzdělávání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8" w:hanging="284"/>
        <w:jc w:val="both"/>
        <w:rPr/>
      </w:pPr>
      <w:r>
        <w:rPr/>
        <w:t>vlastní prezentace školy, akademie,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Údaje o výsledcích inspekční činnosti provedené ČŠI a výsledcích kontrol</w:t>
      </w:r>
    </w:p>
    <w:p>
      <w:pPr>
        <w:pStyle w:val="Seznamsodrkami3"/>
        <w:numPr>
          <w:ilvl w:val="0"/>
          <w:numId w:val="6"/>
        </w:numPr>
        <w:jc w:val="both"/>
        <w:rPr/>
      </w:pPr>
      <w:r>
        <w:rPr/>
        <w:t>přehled a shrnutí hlavních závěrů a inspekcí a k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Základní údaje o hospodaření školy/zařízení – již odevzdáno</w:t>
      </w:r>
    </w:p>
    <w:p>
      <w:pPr>
        <w:pStyle w:val="Normal"/>
        <w:jc w:val="both"/>
        <w:rPr/>
      </w:pPr>
      <w:r>
        <w:rPr/>
        <w:t>Tuto kapitolu považujeme za shodnou s obsahem Zprávy o činnosti organizace za rok 2021, která byla projednávána v květnu 2022. Pokud došlo od projednávání k jejímu přepracování nebo zásadní změně, je nutno dodat novou verzi, v opačném případě budeme mít za to, že zůstává v platnosti již projednaná verze a nemusíte ji tudíž znovu přikl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/>
      </w:pPr>
      <w:r>
        <w:rPr/>
        <w:t xml:space="preserve">Druh a rozsah vložených příloh je na zvážení zpracovatele, s výjimkou výše zmíněných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Struktura výroční zprávy o činnosti škol a školských zařízení za školní 2021/2022 zřizovaných Libereckým krajem</w:t>
    </w:r>
  </w:p>
  <w:p>
    <w:pPr>
      <w:pStyle w:val="Header"/>
      <w:rPr/>
    </w:pPr>
    <w:r>
      <w:rPr>
        <w:rFonts w:cs="Garamond" w:ascii="Garamond" w:hAnsi="Garamond"/>
        <w:sz w:val="20"/>
        <w:szCs w:val="20"/>
      </w:rPr>
      <w:t>odbor školství, mládeže, tělovýchovy a sportu Krajského úřadu Liber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5"/>
        </w:tabs>
        <w:ind w:left="645" w:hanging="2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</w:tabs>
      <w:ind w:left="420" w:hanging="42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2835" w:leader="none"/>
        <w:tab w:val="left" w:pos="3544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widowControl w:val="false"/>
      <w:autoSpaceDE w:val="false"/>
      <w:ind w:left="3900" w:hanging="0"/>
      <w:jc w:val="both"/>
    </w:pPr>
    <w:rPr>
      <w:rFonts w:ascii="Arial Narrow" w:hAnsi="Arial Narrow" w:cs="Arial Narrow"/>
    </w:rPr>
  </w:style>
  <w:style w:type="paragraph" w:styleId="Seznamsodrkami3">
    <w:name w:val="Seznam s odrážkami 3"/>
    <w:basedOn w:val="Normal"/>
    <w:qFormat/>
    <w:pPr>
      <w:numPr>
        <w:ilvl w:val="0"/>
        <w:numId w:val="6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exnerova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4:00Z</dcterms:created>
  <dc:creator>Exnerová, Kotková</dc:creator>
  <dc:description/>
  <cp:keywords/>
  <dc:language>en-US</dc:language>
  <cp:lastModifiedBy>Exnerová Věra</cp:lastModifiedBy>
  <cp:lastPrinted>2022-08-26T12:56:00Z</cp:lastPrinted>
  <dcterms:modified xsi:type="dcterms:W3CDTF">2022-08-26T11:27:00Z</dcterms:modified>
  <cp:revision>3</cp:revision>
  <dc:subject>Výroční zprávy</dc:subject>
  <dc:title>Výroční zpráva o činnosti škol</dc:title>
</cp:coreProperties>
</file>