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 k finančnímu vypořádání dotací poskytnutých zřizovatelem a jinými poskytovateli v roce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říspěvkové organizace jako konečný příjemce účelového příspěvku po konečném vyúčtování zpracují tabulku, která je součástí komentáře k účetní závěrce k 31. 12. 2024 a předloží ji v termínu odevzdání účetní závěrky dne </w:t>
      </w:r>
      <w:r>
        <w:rPr>
          <w:b/>
          <w:sz w:val="24"/>
          <w:szCs w:val="24"/>
        </w:rPr>
        <w:t>23. 1. 2025</w:t>
      </w:r>
      <w:r>
        <w:rPr>
          <w:sz w:val="24"/>
          <w:szCs w:val="24"/>
        </w:rPr>
        <w:t xml:space="preserve"> na odbor školství, mládeže, tělovýchovy a sportu </w:t>
      </w:r>
      <w:r>
        <w:rPr>
          <w:sz w:val="24"/>
        </w:rPr>
        <w:t>v elektronickém formátu (Excel).  Kontaktní osoby s Vámi budou komunikovat ohledně případné úpravy finančního vypořádání a odsouhlasí Vám závěrečnou formu 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školy účtující PAP a DPH je termín odevzdání účetní závěrky </w:t>
      </w:r>
      <w:r>
        <w:rPr>
          <w:b/>
          <w:bCs/>
          <w:sz w:val="24"/>
        </w:rPr>
        <w:t>28. 1. 202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riginál bude zaslán spolu s originály účetní závěrky nejpozději do 28. 2. 2025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y pro zpracování finančního vypořád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iberecko, Semilsko              </w:t>
      </w:r>
      <w:hyperlink r:id="rId2">
        <w:r>
          <w:rPr>
            <w:rStyle w:val="InternetLink"/>
            <w:sz w:val="24"/>
          </w:rPr>
          <w:t>jana.plivova@kraj-lbc.cz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blonecko, Českolipsko</w:t>
        <w:tab/>
      </w:r>
      <w:hyperlink r:id="rId3">
        <w:r>
          <w:rPr>
            <w:rStyle w:val="InternetLink"/>
            <w:sz w:val="24"/>
          </w:rPr>
          <w:t>vlasta.vodickova@kraj-lbc.cz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Nedočerpané příspěvky na provoz od zřizovatele (kapitola 913 04):</w:t>
      </w:r>
    </w:p>
    <w:p>
      <w:pPr>
        <w:pStyle w:val="Normal"/>
        <w:ind w:left="708" w:hanging="348"/>
        <w:jc w:val="both"/>
        <w:rPr>
          <w:sz w:val="24"/>
          <w:highlight w:val="cyan"/>
        </w:rPr>
      </w:pPr>
      <w:r>
        <w:rPr>
          <w:b/>
          <w:sz w:val="24"/>
        </w:rPr>
        <w:t>a) nedočerpaný provozní příspěvek</w:t>
      </w:r>
      <w:r>
        <w:rPr>
          <w:sz w:val="24"/>
        </w:rPr>
        <w:t xml:space="preserve"> – organizace vratku provede, pokud její náklady v hlavní činnosti nedosáhly poskytnutého provozního příspěvku, organizace doloží strukturu čerpání nákladů soupisem krytých nákladů z provozního příspěvku v minimálním členění dle syntetických účtů v excel. tabulce či v PDF formát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nedočerpané účelově poskytnuté prostředky</w:t>
      </w:r>
      <w:r>
        <w:rPr>
          <w:sz w:val="24"/>
        </w:rPr>
        <w:t xml:space="preserve"> – organizace provede při nedočerpání příspěvku na stanovený účel vratku na účet OŠMTS KÚLK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edočerpaný příspěvek na odpisy </w:t>
      </w:r>
      <w:r>
        <w:rPr>
          <w:sz w:val="24"/>
        </w:rPr>
        <w:t>– organizace provede vratku v částce převyšující skutečné odpisy z hlavní činnosti za svěřený majetek ponížené o odpisy investičního majetku pořízeného z transferové dotac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ípadné nedočerpané provozní a účelově poskytnuté prostředky převeďte jednou částkou na účet OŠMTS KÚLK č. 19-7964210207/0100 s variabilním symbolem číslo organizace dle číselníku KÚ LK např. 14xx do 25. 2. 2025 spolu s rozpisem nedočerpaných prostředků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pokud není ve smlouvě uvedeno jinak, např. stipendia)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ulka „Finanční vypořádání příspěvků, dotací a návratných finančních výpomocí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bulka bude vyplňováním komentáře, listu transfery průběžně doplněna v částech 1 – 3 a organizace provede doplnění v části 4 a 5 Finančního vypořádání…“. Pokud budete tabulku vyplňovat jako doposud ručně, v komentáři, v listu transfery najdete v prvním sloupci každé dotace také číslo kapitoly rozpočtu, ze které prostředky byly pla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1 „Poskytnuto k 31. 12. 2024“</w:t>
      </w:r>
      <w:r>
        <w:rPr>
          <w:sz w:val="24"/>
          <w:szCs w:val="24"/>
        </w:rPr>
        <w:t xml:space="preserve"> – výše příspěvku převedená poskytovatelem na účet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loupec č. 2 “Vráceno v průběhu roku zpět na účet KÚLK“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Sloupec č. 3 „ Datum vrácení</w:t>
      </w:r>
      <w:r>
        <w:rPr>
          <w:sz w:val="24"/>
          <w:szCs w:val="24"/>
        </w:rPr>
        <w:t xml:space="preserve"> “vztahuje se ke sloupci 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4 „ Použito k 31. 12. 2024“</w:t>
      </w:r>
      <w:r>
        <w:rPr>
          <w:sz w:val="24"/>
          <w:szCs w:val="24"/>
        </w:rPr>
        <w:t xml:space="preserve"> výše skutečně použitého příspěvku od 1. 1. 2024 do 31. 12. 2024 – údaje musí korespondovat se statistickými a účetními výk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loupec č. 5 „Vratka dotace a návratné finanční výpomoci při finančním vypořádání“</w:t>
      </w:r>
      <w:r>
        <w:rPr>
          <w:sz w:val="24"/>
          <w:szCs w:val="24"/>
        </w:rPr>
        <w:t xml:space="preserve"> – zde uveďte pouze vratky = neuhrazené závazky vůči KÚLK k 31. 12. 2023. </w:t>
      </w:r>
      <w:r>
        <w:rPr>
          <w:sz w:val="24"/>
          <w:szCs w:val="24"/>
          <w:highlight w:val="yellow"/>
        </w:rPr>
        <w:t>U neinvestičního příspěvku z kapitoly 912 04, u kterého byla schválena prodloužená doba realizace do roku 2025 a na KÚ bylo odesláno jen "průběžné vyúčtování", ZADEJTE hodnotu vratky 0,00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dí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1 „Příspěvky na provoz od zřizovatele celkem</w:t>
      </w:r>
      <w:r>
        <w:rPr>
          <w:sz w:val="24"/>
          <w:szCs w:val="24"/>
        </w:rPr>
        <w:t xml:space="preserve">“ kapitola 913 04 – součet příspěvku na čistý provoz, účelově poskytnutých prostředků v rámci příspěvku na provoz (dílčí ukazatele v P3 finančních dokumentů), odpisů a ostatních příspěvků z rozpočtu ÚSC – kra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od č. 2 „Mimořádné neinvestiční příspěvky od zřizovatele celkem“</w:t>
      </w:r>
      <w:r>
        <w:rPr>
          <w:sz w:val="24"/>
          <w:szCs w:val="24"/>
        </w:rPr>
        <w:t xml:space="preserve"> – mimořádné neinvestiční příspěvky (závazné ukazatele v P3 ř. 11 finančních dokumentů) zaslané z kapitoly 912 odboru školství a dále z ostatních odborů – stipendia, mimořádné neinvestiční účelové příspěvky spravované Bc. Renatou Charvátovou či Ing. Michaelou Stříbrnou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od č. 3 „Ostatní neinvestiční účelové příspěvky od zřizovatele celkem vyjma MŠMT“ </w:t>
      </w:r>
      <w:r>
        <w:rPr>
          <w:sz w:val="24"/>
          <w:szCs w:val="24"/>
        </w:rPr>
        <w:t>- 923 z odboru školství (923 04) a z kapitoly 923 z ostatních odborů (923 xx) např. NAKAP, šablony, které byly čerpány v roce 2024. V případě dotací a příspěvků zaslaných na EUR účet použijte hodnotu do sloupců č. 1, 2, 4 v přepočtu dle účetní eviden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4 „Ostatní investiční transfery od zřizovatele celkem vyjma MŠMT -</w:t>
      </w:r>
      <w:r>
        <w:rPr>
          <w:sz w:val="24"/>
          <w:szCs w:val="24"/>
        </w:rPr>
        <w:t xml:space="preserve"> investice zaslané od zřizovatele na pořízení movitého majetku nebo technického zhodnocení majetku z kapitoly 912 04, kapitoly 923 04 z odboru školství a 923 xx z ostatních odbor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5 „Příspěvky od jiných poskytovatelů- ostatní neinvestice celkem vyjma MŠMT“</w:t>
      </w:r>
      <w:r>
        <w:rPr>
          <w:sz w:val="24"/>
          <w:szCs w:val="24"/>
        </w:rPr>
        <w:t xml:space="preserve"> – účelové příspěvky např. od Úřadu práce, měst, obcí, státních fondů. V případě dotací a příspěvků zaslaných na EUR účet použijte hodnotu do sloupců č. 1, 2, 4 v přepočtu dle účetní evi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od č. 6 „Příspěvky od jiných poskytovatelů – ostatní investice celkem vyjma MŠMT“</w:t>
      </w:r>
      <w:r>
        <w:rPr>
          <w:sz w:val="24"/>
          <w:szCs w:val="24"/>
        </w:rPr>
        <w:t xml:space="preserve"> –  pokud zde uvedete další poskytnuté investiční dotace, upřesněte poskytovatele a účel dotace do poznámky pod tabul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Všechny tabulky vyplňujte v Kč na dvě desetinná místa a </w:t>
      </w:r>
      <w:r>
        <w:rPr>
          <w:sz w:val="24"/>
          <w:szCs w:val="24"/>
        </w:rPr>
        <w:t>v</w:t>
      </w:r>
      <w:r>
        <w:rPr>
          <w:sz w:val="24"/>
        </w:rPr>
        <w:t> případě nejasností se obracejte na svého výše uvedeného rozpočtář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Do tabulek uvádějte jen číselné hodnoty bez interpunk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Liberci dne 8. 1. 2025</w:t>
      </w:r>
    </w:p>
    <w:p>
      <w:pPr>
        <w:pStyle w:val="Normal"/>
        <w:jc w:val="both"/>
        <w:rPr/>
      </w:pPr>
      <w:r>
        <w:rPr>
          <w:sz w:val="24"/>
          <w:szCs w:val="24"/>
        </w:rPr>
        <w:t>Zpracovala: Bc. Plívová, Vodičková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694305" cy="736600"/>
          <wp:effectExtent l="0" t="0" r="0" b="0"/>
          <wp:docPr id="1" name="Obrázek 129230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92300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odbor školství, mládeže, tělovýchovy a sportu</w:t>
    </w:r>
  </w:p>
  <w:p>
    <w:pPr>
      <w:pStyle w:val="Normal"/>
      <w:spacing w:before="120" w:after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livova@kraj-lbc.cz" TargetMode="External"/><Relationship Id="rId3" Type="http://schemas.openxmlformats.org/officeDocument/2006/relationships/hyperlink" Target="mailto:vlasta.vodickova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1:00Z</dcterms:created>
  <dc:creator>BujarkovaS</dc:creator>
  <dc:description/>
  <cp:keywords/>
  <dc:language>en-US</dc:language>
  <cp:lastModifiedBy>Vodičková Vlasta</cp:lastModifiedBy>
  <cp:lastPrinted>2021-01-04T14:39:00Z</cp:lastPrinted>
  <dcterms:modified xsi:type="dcterms:W3CDTF">2025-01-08T14:58:00Z</dcterms:modified>
  <cp:revision>3</cp:revision>
  <dc:subject/>
  <dc:title>Metodický pokyn k finančnímu vypořádání dotací poskytnutých zřizovatelem a jinými poskytovateli v roce 2003</dc:title>
</cp:coreProperties>
</file>