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Název právnické osoby</w:t>
      </w:r>
    </w:p>
    <w:p>
      <w:pPr>
        <w:pStyle w:val="Normal"/>
        <w:tabs>
          <w:tab w:val="clear" w:pos="709"/>
          <w:tab w:val="left" w:pos="994" w:leader="none"/>
        </w:tabs>
        <w:ind w:left="108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Přidělené závazné ukazatel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IV celke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zdové prostředky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III. Specifikace disproporcí k normativnímu rozpisu rozpočtu školy/školského za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znam příloh k protokolu: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nanční rozvaha celé organizace dle součástí (anonymizovaná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Vyjádření obce s rozšířenou působností včetně návrhů na odstranění disproporc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 Vyjádření KÚ L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I. Závěr projednání rozpisu rozpočtu přímých NIV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rojednání rozpisu rozpočtu je tímto ukončeno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br/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ol před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Ú LK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ol před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RP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ol převz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ávnickou osob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TOKOL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 projednání rozpisu rozpočtu přímých výdajů na rok 2025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28"/>
        <w:szCs w:val="28"/>
      </w:rPr>
      <w:t>pro školy a školská zařízení zřizované obcemi Libereckého kraje</w:t>
    </w:r>
  </w:p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basedOn w:val="Standardnpsmoodstavce1"/>
    <w:qFormat/>
    <w:rPr/>
  </w:style>
  <w:style w:type="character" w:styleId="WWChar1">
    <w:name w:val="WW- Char1"/>
    <w:basedOn w:val="Standardnpsmoodstavce1"/>
    <w:qFormat/>
    <w:rPr/>
  </w:style>
  <w:style w:type="character" w:styleId="Persontype">
    <w:name w:val="person-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0" w:right="0" w:hanging="0"/>
    </w:pPr>
    <w:rPr>
      <w:sz w:val="24"/>
    </w:rPr>
  </w:style>
  <w:style w:type="paragraph" w:styleId="Zkladntext21">
    <w:name w:val="Základní text 21"/>
    <w:basedOn w:val="Normal"/>
    <w:qFormat/>
    <w:pPr/>
    <w:rPr>
      <w:b/>
      <w:sz w:val="28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9:00Z</dcterms:created>
  <dc:creator>Školský úřad</dc:creator>
  <dc:description/>
  <cp:keywords/>
  <dc:language>en-US</dc:language>
  <cp:lastModifiedBy>Čermáková Monika</cp:lastModifiedBy>
  <cp:lastPrinted>2013-03-18T16:20:00Z</cp:lastPrinted>
  <dcterms:modified xsi:type="dcterms:W3CDTF">2025-03-18T09:27:00Z</dcterms:modified>
  <cp:revision>8</cp:revision>
  <dc:subject/>
  <dc:title>PROTOKOL</dc:title>
</cp:coreProperties>
</file>